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ждены приказом ООО «Первая онлайн бухгалтерия» от «11» марта 2024г.</w:t>
      </w:r>
    </w:p>
    <w:p>
      <w:pPr>
        <w:pStyle w:val="Normal"/>
        <w:widowControl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иложение № 2 к Приказу от «11» марта 2024г.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29" w:right="3" w:hanging="1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дровый учет для ИП и ООО на всех системах налогообложения </w:t>
      </w:r>
    </w:p>
    <w:p>
      <w:pPr>
        <w:pStyle w:val="Normal"/>
        <w:widowControl w:val="false"/>
        <w:spacing w:lineRule="auto" w:line="240" w:before="0" w:after="0"/>
        <w:ind w:left="7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13923" w:type="dxa"/>
        <w:jc w:val="left"/>
        <w:tblInd w:w="-33" w:type="dxa"/>
        <w:tblLayout w:type="fixed"/>
        <w:tblCellMar>
          <w:top w:w="45" w:type="dxa"/>
          <w:left w:w="37" w:type="dxa"/>
          <w:bottom w:w="6" w:type="dxa"/>
          <w:right w:w="63" w:type="dxa"/>
        </w:tblCellMar>
      </w:tblPr>
      <w:tblGrid>
        <w:gridCol w:w="3292"/>
        <w:gridCol w:w="3402"/>
        <w:gridCol w:w="3713"/>
        <w:gridCol w:w="3516"/>
      </w:tblGrid>
      <w:tr>
        <w:trPr>
          <w:trHeight w:val="447" w:hRule="atLeast"/>
        </w:trPr>
        <w:tc>
          <w:tcPr>
            <w:tcW w:w="329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фы </w:t>
            </w:r>
          </w:p>
        </w:tc>
        <w:tc>
          <w:tcPr>
            <w:tcW w:w="340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ы Лайт </w:t>
            </w:r>
          </w:p>
        </w:tc>
        <w:tc>
          <w:tcPr>
            <w:tcW w:w="3713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ы ПРО </w:t>
            </w:r>
          </w:p>
        </w:tc>
        <w:tc>
          <w:tcPr>
            <w:tcW w:w="3516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ры Премиум </w:t>
            </w:r>
          </w:p>
        </w:tc>
      </w:tr>
      <w:tr>
        <w:trPr>
          <w:trHeight w:val="1311" w:hRule="atLeast"/>
        </w:trPr>
        <w:tc>
          <w:tcPr>
            <w:tcW w:w="329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40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500 руб. за 1 рабо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250 руб. за 1 рабо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 за 1 работника </w:t>
            </w:r>
          </w:p>
        </w:tc>
        <w:tc>
          <w:tcPr>
            <w:tcW w:w="3713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000 руб. за 1 рабо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800 руб. за 1 рабо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 руб. за 1 работника </w:t>
            </w:r>
          </w:p>
        </w:tc>
        <w:tc>
          <w:tcPr>
            <w:tcW w:w="3516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800 руб. за 1 рабо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200 руб. за 1 работн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 руб. за 1 работ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9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ведения работника по договору ГПХ </w:t>
            </w:r>
          </w:p>
        </w:tc>
        <w:tc>
          <w:tcPr>
            <w:tcW w:w="340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 руб. в квартал </w:t>
            </w:r>
          </w:p>
        </w:tc>
        <w:tc>
          <w:tcPr>
            <w:tcW w:w="3713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516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617" w:hRule="atLeast"/>
        </w:trPr>
        <w:tc>
          <w:tcPr>
            <w:tcW w:w="329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учета выплат п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(одному) договору аренды </w:t>
            </w:r>
          </w:p>
        </w:tc>
        <w:tc>
          <w:tcPr>
            <w:tcW w:w="340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 руб. в квартал </w:t>
            </w:r>
          </w:p>
        </w:tc>
        <w:tc>
          <w:tcPr>
            <w:tcW w:w="3713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516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2362" w:hRule="atLeast"/>
        </w:trPr>
        <w:tc>
          <w:tcPr>
            <w:tcW w:w="329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  <w:right w:val="dashed" w:sz="2" w:space="0" w:color="2E75B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идка за количество сотрудников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63" w:right="37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5 сотрудни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15 сотрудников от 30 сотрудников от 50 сотрудников  </w:t>
            </w:r>
          </w:p>
        </w:tc>
        <w:tc>
          <w:tcPr>
            <w:tcW w:w="3402" w:type="dxa"/>
            <w:tcBorders>
              <w:top w:val="dashed" w:sz="2" w:space="0" w:color="2E75B5"/>
              <w:left w:val="dashed" w:sz="2" w:space="0" w:color="2E75B5"/>
              <w:bottom w:val="dashed" w:sz="2" w:space="0" w:color="2E75B5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13" w:type="dxa"/>
            <w:tcBorders>
              <w:top w:val="dashed" w:sz="2" w:space="0" w:color="2E75B5"/>
              <w:bottom w:val="dashed" w:sz="2" w:space="0" w:color="2E75B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8" w:righ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4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2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2" w:right="2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ивидуально</w:t>
            </w:r>
          </w:p>
        </w:tc>
        <w:tc>
          <w:tcPr>
            <w:tcW w:w="3516" w:type="dxa"/>
            <w:tcBorders>
              <w:top w:val="dashed" w:sz="2" w:space="0" w:color="2E75B5"/>
              <w:bottom w:val="dashed" w:sz="2" w:space="0" w:color="2E75B5"/>
              <w:right w:val="dashed" w:sz="2" w:space="0" w:color="2E75B5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40"/>
        <w:ind w:left="3485" w:right="507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3485" w:right="5077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right="-32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ение тарифов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дры Л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дры ПР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адры Премиу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асчет зарплаты (2 раза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формление расчетного ли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одготовка поруч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ведомления об исчисленных суммах нал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асчет зарплаты (2 раза в месяц или более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формление расчетного ли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одготовка поруч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ведомления об исчисленных суммах налог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асчет зарплаты (2 раза в месяц или более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формление расчетного лист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одготовка поруч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  <w:t>Уведомления об исчисленных суммах нало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формление табеля учета рабоче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рием (приказ и отчет СЗВ-ТД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рием (приказ и отчет СЗВ-ТД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ение штатного распис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рием (приказ и отчет СЗВ-ТД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формление штатного распис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Заполнение типового трудового договора по данным заказчи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ение личной карточки сотрудн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вольнение (подготовка расчета, приказа, отчета СЗВ-ТД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вольнение (подготовка расчета, приказа, отчета СЗВ-ТД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акет документов для выдачи сотрудник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вольнение (подготовка расчета, приказа, отчета СЗВ-ТД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акет документов для выдачи сотрудник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едзаполненное заявление сотрудника на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больничных, подготовка реестра в СФ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асчет отпуска, оформление приказов на отпус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больничных, подготовка реестра в СФ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асчет отпуска, оформление приказов на отпус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больничных, подготовка реестра в СФР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асчет отпуска, оформление приказов на отпу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едзаполненное заявление сотрудника на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правки 2-НДФЛ, справки о месте рабо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правки 2-НДФЛ, справки о месте рабо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правки о неполучении пособий, справки о доходах в ЦЗ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4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Справки 2-НДФЛ, справки о месте работ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Справки о неполучении пособий, справки о доходах в ЦЗ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Иные справки для сотрудников от работод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удержаний по исполнительным листам </w:t>
            </w: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Подготовка поручений на перечисление удержанных сум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удержаний по исполнительным листам </w:t>
            </w: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Подготовка поручений на перечисление удержанных сум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удержаний по исполнительным листам </w:t>
            </w: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Подготовка поручений на перечисление удержанных сум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отчетов судебным пристав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т стандартных налоговых выче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стандартных налоговых выче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стандартных налоговых выче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редзаполненное заявление на 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изменений условия оплаты труда, наименования дол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изменений условия оплаты труда, наименования дол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ение приказа о перевод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изменений условия оплаты труда, наименования дол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Оформление приказа о перевод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дготовка дополнительного соглашения к трудовому догово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чет индивидуальных графиков, сверхурочных, работы в праздничные д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чет 1 командировки по сотруднику в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Учет командировок без ограничений по количеств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1 премии в месяц по сотрудник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Учет премий без ограниче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дготовка приказов на пре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1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12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Консультации в чате по вопросам начисления зарплаты и оформления кадров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Консультации в чате по вопросам начисления зарплаты и оформления кадров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Консультации в чате по вопросам начисления зарплаты и оформления кадров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Консультация сотрудников по расчету зарплаты через электронную почт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чет зарплаты нерезидента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егламентированная отчетность по зарплате и сотрудникам в СФР, ФН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егламентированная отчетность по зарплате и сотрудникам в СФР, ФН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Регламентированная отчетность по зарплате и сотрудникам в СФР, ФН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3"/>
                <w:szCs w:val="23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Отчетность в Росстат по запросу заказчика (не более 1 в кварта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одготовка заявления на возврат налога (НДФЛ, взнос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чный рас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Корректировка начислений, отчета (1 раз в кварта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в Роскомнадз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————————————————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Про пакет документов для выдачи сотруднику</w:t>
      </w:r>
      <w:r>
        <w:rPr>
          <w:rFonts w:cs="Times New Roman" w:ascii="Times New Roman" w:hAnsi="Times New Roman"/>
          <w:color w:val="000000"/>
          <w:sz w:val="22"/>
          <w:lang w:val="ru-RU"/>
        </w:rPr>
        <w:t>: В пакет документов для выдачи сотруднику входит: СТД-Р, тем кто перешел на ЭТК; выписка из раздела 3 РСВ; выписка из ЕФС-1 подраздел 1.2; выписка из персонифицированных сведений о физлицах; расчетный листок; 2-НДФЛ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" w:right="-32" w:hanging="1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Про справки 2-НДФЛ, справки о месте работы: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 тариф Кадры Лайт входит 1 справка в год на сотрудника; в тарифы Кадры ПРО и Премиум нет ограничений по количеству справок.</w:t>
      </w:r>
    </w:p>
    <w:p>
      <w:pPr>
        <w:pStyle w:val="Normal"/>
        <w:widowControl w:val="false"/>
        <w:spacing w:lineRule="auto" w:line="240" w:before="0" w:after="0"/>
        <w:ind w:left="-5" w:right="-32" w:hanging="1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 Про справки о неполучении пособий, справки о доходах в ЦЗН: </w:t>
      </w:r>
      <w:r>
        <w:rPr>
          <w:rFonts w:cs="Times New Roman" w:ascii="Times New Roman" w:hAnsi="Times New Roman"/>
          <w:color w:val="000000"/>
          <w:sz w:val="22"/>
          <w:lang w:val="ru-RU"/>
        </w:rPr>
        <w:t>В тарифах Кадры ПРО и Премиум нет ограничений по количеству справок.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keepNext w:val="false"/>
        <w:keepLines w:val="false"/>
        <w:widowControl w:val="false"/>
        <w:spacing w:lineRule="auto" w:line="360"/>
        <w:ind w:left="0" w:right="108" w:hanging="1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360"/>
        <w:ind w:left="0" w:right="108" w:hanging="11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рификация дополнительных кадр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</w:p>
    <w:p>
      <w:pPr>
        <w:pStyle w:val="Heading1"/>
        <w:keepNext w:val="false"/>
        <w:keepLines w:val="false"/>
        <w:widowControl w:val="false"/>
        <w:spacing w:lineRule="auto" w:line="360"/>
        <w:ind w:left="0" w:right="108" w:hanging="11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ово за сотрудника за одно начисление или документ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4" w:type="dxa"/>
        <w:jc w:val="left"/>
        <w:tblInd w:w="-81" w:type="dxa"/>
        <w:tblLayout w:type="fixed"/>
        <w:tblCellMar>
          <w:top w:w="54" w:type="dxa"/>
          <w:left w:w="37" w:type="dxa"/>
          <w:bottom w:w="0" w:type="dxa"/>
          <w:right w:w="40" w:type="dxa"/>
        </w:tblCellMar>
      </w:tblPr>
      <w:tblGrid>
        <w:gridCol w:w="7022"/>
        <w:gridCol w:w="7022"/>
      </w:tblGrid>
      <w:tr>
        <w:trPr>
          <w:trHeight w:val="436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равки для сотрудника, не входящие в тариф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руб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чет по удержаниям приставам, по одному сотруднику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 руб. 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ение табеля учета рабочего времени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штатного расписания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графика отпусков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командировки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</w:r>
          </w:p>
        </w:tc>
      </w:tr>
      <w:tr>
        <w:trPr>
          <w:trHeight w:val="436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 премии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 руб. </w:t>
            </w:r>
          </w:p>
        </w:tc>
      </w:tr>
      <w:tr>
        <w:trPr>
          <w:trHeight w:val="431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становление одного месяца кадрового учет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 руб. </w:t>
            </w:r>
          </w:p>
        </w:tc>
      </w:tr>
      <w:tr>
        <w:trPr>
          <w:trHeight w:val="62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т индивидуальных графиков, сверхурочных, работы в праздничные дни по одному сотруднику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чет зарплаты нерезиденту, за сотрудник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0 руб. </w:t>
            </w:r>
          </w:p>
        </w:tc>
      </w:tr>
      <w:tr>
        <w:trPr>
          <w:trHeight w:val="436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в Росстат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 руб. </w:t>
            </w:r>
          </w:p>
        </w:tc>
      </w:tr>
      <w:tr>
        <w:trPr>
          <w:trHeight w:val="431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уведомления в МВД о приеме/ увольнении сотрудник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-НДФЛ для сотрудника (социальные, имущественные вычеты)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00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готовка заявления на возврат налога (НДФЛ, взносы)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чный расчет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ка начислений за 1 месяц, 1 отчет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800 руб. </w:t>
            </w:r>
          </w:p>
        </w:tc>
      </w:tr>
      <w:tr>
        <w:trPr>
          <w:trHeight w:val="436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е в Роскомнадзор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 руб. </w:t>
            </w:r>
          </w:p>
        </w:tc>
      </w:tr>
      <w:tr>
        <w:trPr>
          <w:trHeight w:val="195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кет документов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повой трудовой договор с условиями материальной ответствен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лжностная инстру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жение о персональных да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внутреннего трудового распоряд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ожения об оплате труд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 7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овой трудовой договор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8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вой договор индивидуальный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200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удовой договор с иностранным гражданином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0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жданско-правовой договор + акты к нему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аренды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0 руб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е инструкции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ерсональных данных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 руб.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 руб. </w:t>
            </w:r>
          </w:p>
        </w:tc>
      </w:tr>
      <w:tr>
        <w:trPr>
          <w:trHeight w:val="437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00 руб. </w:t>
            </w:r>
          </w:p>
        </w:tc>
      </w:tr>
      <w:tr>
        <w:trPr>
          <w:trHeight w:val="434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материальной ответственности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0 руб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улевой отчет по сотрудникам, начислениям в ФНС или СФР </w:t>
            </w:r>
          </w:p>
        </w:tc>
        <w:tc>
          <w:tcPr>
            <w:tcW w:w="7022" w:type="dxa"/>
            <w:tcBorders>
              <w:top w:val="dashed" w:sz="2" w:space="0" w:color="1E8BCD"/>
              <w:left w:val="dashed" w:sz="2" w:space="0" w:color="1E8BCD"/>
              <w:bottom w:val="dashed" w:sz="2" w:space="0" w:color="1E8BCD"/>
              <w:right w:val="dashed" w:sz="2" w:space="0" w:color="1E8BC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руб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————————————————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д дополнительными кадровыми мероприятиями понима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дополнительная нагрузка по кадровому обслуживанию, не входящая в основной тариф кадрового учета. </w:t>
      </w:r>
    </w:p>
    <w:p>
      <w:pPr>
        <w:pStyle w:val="Normal"/>
        <w:widowControl w:val="false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6838" w:h="11906"/>
      <w:pgMar w:left="1418" w:right="1418" w:gutter="0" w:header="0" w:top="73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о оплату стоимости услуг</w:t>
      </w:r>
      <w:r>
        <w:rPr>
          <w:sz w:val="18"/>
          <w:szCs w:val="18"/>
          <w:lang w:val="ru-RU"/>
        </w:rPr>
        <w:t xml:space="preserve">: Тарифная сетка действует для клиентов, подключенных после 01.01.2023 г. Стоимость услуг оплачивается до момента начала оказания услуг, после обращения Заказчика с заявлением на подключение услуг. Оплата стоимости услуг производится в полном объеме независимо от дня подачи заявления на подключение услуг. В стоимость услуг входит месяц подключения и последующие месяцы, согласно тарифам. Последующая оплата стоимости услуг за квартал/год обслуживания производится в полном объеме за 5 дней до окончания оплаченного периода. Списание стоимости услуг производится в безакцептном порядке, посредством платежного требования в случае, если у Заказчика открыт расчётный счет в АО КБ «Модульбанк» или выставление счёта на компанию.. </w:t>
      </w:r>
      <w:r>
        <w:rPr>
          <w:sz w:val="18"/>
          <w:szCs w:val="18"/>
          <w:vertAlign w:val="superscript"/>
          <w:lang w:val="ru-RU"/>
        </w:rPr>
        <w:t xml:space="preserve"> </w:t>
      </w:r>
    </w:p>
  </w:footnote>
  <w:footnote w:id="3">
    <w:p>
      <w:pPr>
        <w:pStyle w:val="Footnotedescription"/>
        <w:spacing w:lineRule="auto" w:line="256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Про стоимость тарифов при оплате за год: </w:t>
      </w:r>
      <w:r>
        <w:rPr>
          <w:sz w:val="18"/>
          <w:szCs w:val="18"/>
          <w:lang w:val="ru-RU"/>
        </w:rPr>
        <w:t xml:space="preserve">Стоимость кадровых тарифов при оплате за год действует для клиентов тарифов “Бухгалтер для ИП” с годовой оплатой. </w:t>
      </w:r>
    </w:p>
  </w:footnote>
  <w:footnote w:id="4">
    <w:p>
      <w:pPr>
        <w:pStyle w:val="Footnotedescription"/>
        <w:spacing w:lineRule="auto" w:line="309" w:before="0" w:after="81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ро кадровый учет генерального директора</w:t>
      </w:r>
      <w:r>
        <w:rPr>
          <w:sz w:val="18"/>
          <w:szCs w:val="18"/>
          <w:lang w:val="ru-RU"/>
        </w:rPr>
        <w:t xml:space="preserve">: Кадровый учет генерального директора осуществляется бесплатно в рамках “Главный бухгалтер для ООО и ИП” по пакету “Кадры Лайт”. Если Заказчик приобретает пакет “Кадры Про” или “Кадры премиум” по сотрудникам, этот же пакет распространяется на генерального директора бесплатно. </w:t>
      </w:r>
    </w:p>
    <w:p>
      <w:pPr>
        <w:pStyle w:val="Footnotedescription"/>
        <w:spacing w:lineRule="auto" w:line="256" w:before="0" w:after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5"/>
      <w:ind w:left="10" w:hanging="10"/>
    </w:pPr>
    <w:rPr>
      <w:rFonts w:ascii="Arial" w:hAnsi="Arial" w:eastAsia="Arial" w:cs="Arial"/>
      <w:color w:val="000000"/>
      <w:sz w:val="1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10"/>
      <w:jc w:val="right"/>
      <w:outlineLvl w:val="0"/>
    </w:pPr>
    <w:rPr>
      <w:rFonts w:ascii="Arial" w:hAnsi="Arial" w:eastAsia="Arial" w:cs="Arial"/>
      <w:b/>
      <w:color w:val="525252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525252"/>
      <w:sz w:val="20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</w:rPr>
  </w:style>
  <w:style w:type="character" w:styleId="Footnotemark">
    <w:name w:val="footnote mark"/>
    <w:qFormat/>
    <w:rPr>
      <w:rFonts w:ascii="Arial" w:hAnsi="Arial" w:eastAsia="Arial" w:cs="Arial"/>
      <w:b/>
      <w:color w:val="000000"/>
      <w:sz w:val="1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 w:before="0" w:after="67"/>
    </w:pPr>
    <w:rPr>
      <w:rFonts w:ascii="Arial" w:hAnsi="Arial" w:eastAsia="Arial" w:cs="Arial"/>
      <w:color w:val="000000"/>
      <w:sz w:val="1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1:00Z</dcterms:created>
  <dc:creator>Rizovna Mira</dc:creator>
  <dc:description/>
  <cp:keywords/>
  <dc:language>en-US</dc:language>
  <cp:lastModifiedBy>Яценко Евгений Александрович</cp:lastModifiedBy>
  <dcterms:modified xsi:type="dcterms:W3CDTF">2024-04-17T11:27:00Z</dcterms:modified>
  <cp:revision>6</cp:revision>
  <dc:subject/>
  <dc:title/>
</cp:coreProperties>
</file>